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№ ________</w:t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000" w:hanging="30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Администрации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Лотошино»</w:t>
      </w:r>
    </w:p>
    <w:p>
      <w:pPr>
        <w:pStyle w:val="Normal"/>
        <w:spacing w:lineRule="auto" w: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Ликвидировать Администрацию муниципального образования «Городское поселение Лотош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ликвидационной комиссии (приложение 1)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ликвидационной комиссии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лан мероприятий по ликвидации Администрации муниципального образования «Городское поселение Лотошино» (приложение 3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Лотошино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о                                                                        Е.Л. Долгасова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 НПА: Совету депутатов, контрольно-счетной палате, Грибовскому А.И., членам комиссии, редакции газеты «Сельская новь», прокурору Лотошинского района, в дело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Грибовский Андрей Иванович – начальник общего отдела Городского поселения Лотошино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Козловская Нина Игоревна – заместитель начальника отдела правовой экспертизы, имущественных и земельных отношений Городского поселения Лотошино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Власенко Ольга Геннадьевна – начальник финансово-экономического отдела Городского поселения Лотошино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Розова Александра Александровна –  главный бухгалтер финансово-экономического отдела Городского поселения Лотошино</w:t>
      </w:r>
    </w:p>
    <w:p>
      <w:pPr>
        <w:pStyle w:val="Normal"/>
        <w:ind w:left="1" w:hanging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Лебедева Елена Викторовна– начальник отдела благоустройства и жилищно-коммунального хозяйства Городского поселения Лотошино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Карачевцев Сергей Иванович – главный эксперт отдела правовой экспертизы, имущественных и земельных отношений Городского поселения Лотошино</w:t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Городское поселение Лотошино»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left="720" w:hanging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2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ает поручения членам Ликвидационной комиссии;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оводит до адресатов решения Ликвидационной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0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0280" w:hanging="0"/>
        <w:rPr>
          <w:rFonts w:cs="Calibri"/>
          <w:sz w:val="20"/>
        </w:rPr>
      </w:pPr>
      <w:r>
        <w:rPr>
          <w:rFonts w:cs="Times New Roman" w:ascii="Times New Roman" w:hAnsi="Times New Roman"/>
        </w:rPr>
        <w:t>к Решению Сов</w:t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spacing w:lineRule="auto" w:line="30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8"/>
        <w:gridCol w:w="1529"/>
        <w:gridCol w:w="2094"/>
        <w:gridCol w:w="2664"/>
      </w:tblGrid>
      <w:tr>
        <w:trPr>
          <w:trHeight w:val="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81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 администрации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даты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 N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-7-6/25@ "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Р15001)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 вносит в ЕГРЮ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я изменений, вносимых в Устав, 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и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6"/>
        <w:gridCol w:w="1534"/>
        <w:gridCol w:w="2123"/>
        <w:gridCol w:w="2642"/>
      </w:tblGrid>
      <w:tr>
        <w:trPr>
          <w:trHeight w:val="39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Гражданского кодекса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16.06.2006 N САЭ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9/355@ "Об обеспечении публикации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"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требований кредитор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в журнал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тник государствен-ной регистрации"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ы Учрежд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 до увольн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о и под роспись (статьи 81,180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РФ)</w:t>
            </w:r>
          </w:p>
        </w:tc>
      </w:tr>
      <w:tr>
        <w:trPr>
          <w:trHeight w:val="324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увольне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032-1 «О занятости населения в Российской Федерации».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Учрежд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Ф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06"/>
        <w:gridCol w:w="98"/>
        <w:gridCol w:w="1677"/>
        <w:gridCol w:w="1980"/>
        <w:gridCol w:w="2705"/>
      </w:tblGrid>
      <w:tr>
        <w:trPr>
          <w:trHeight w:val="4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ей администраци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м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 с письменного соглас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 180 Трудового кодекса РФ)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, утвержденны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фина России от 13.06.1995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391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ликвидационный балан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.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межуточного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его предоставления для утвер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228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соответствии с промежуточным ликвидацион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балансо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го 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его учредителю для утвержд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ов с кредитор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346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завершения расчетов с кредитор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68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о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 статьей 21 Федерального закона от 08.08.200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»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ММВ-7-6/25@ «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а и закрыт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</w:t>
            </w:r>
          </w:p>
        </w:tc>
      </w:tr>
      <w:tr>
        <w:trPr>
          <w:trHeight w:val="360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, подтверждающ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ять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1 N 129-ФЗ "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и индивидуальных  предпринимателей"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бюджетной и бухгалтерской отчет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ликвидацио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8.12.2010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91н, Инструкции о порядк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Минфина России от 25.03.201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33н.</w:t>
            </w:r>
          </w:p>
        </w:tc>
      </w:tr>
      <w:tr>
        <w:trPr>
          <w:trHeight w:val="21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2.10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5-ФЗ «Об архивном деле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городского округа Лотошино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ликвидации Администрации муниципального образования 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«Городское поселение Лотошино»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Данный проект решения Совета депутатов городского округа Лотошино «О ликвидации администрации муниципального образования городское поселение Лотошино Лотошинского муниципального района Московской области» разработан в соответствии с Законом Московской области от 13 мая 2019 года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firstLine="62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Для осуществления управленческих функций администрация городское поселение Лотошино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4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8:00Z</dcterms:created>
  <dc:creator>shagiev</dc:creator>
  <dc:description/>
  <dc:language>en-US</dc:language>
  <cp:lastModifiedBy>СовДеп</cp:lastModifiedBy>
  <cp:lastPrinted>2019-09-16T18:16:00Z</cp:lastPrinted>
  <dcterms:modified xsi:type="dcterms:W3CDTF">2019-09-18T07:28:00Z</dcterms:modified>
  <cp:revision>2</cp:revision>
  <dc:subject/>
  <dc:title>СОВЕТ ДЕПУТАТОВ</dc:title>
</cp:coreProperties>
</file>